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2"/>
        <w:rPr/>
      </w:pPr>
      <w:r>
        <w:rPr/>
        <w:t>Resolução SF 27, de 15-03-18 – DOE 16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nstituição de Grupo de Trabalho, para acompanhamento do desenvolvimento e operacionalização da modelagem de governança, da concepção, do desenvolvimento e da estratégia de implementação do Sistema Estadual de Alimentação de Dados no Audesp/T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em cumprimento ao disposto no parágrafo único, do artigo 3º, do Decreto 63.195, de 06-02-201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o, junto ao Gabinete do Secretário, Grupo de Trabalho para acompanhamento do desenvolvimento e operacionalização da modelagem de governança, da concepção, do desenvolvimento e da estratégia de implementação do Sistema Estadual de Alimentação de Dados no Audesp/TCE, de que trata o Decreto 63.195, de 06-02-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Grupo a que se refere o artigo 1º, desta Resolução, terá a seguinte composição, como titulares e suplentes, respectivam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ecretaria da Fazen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Pela Coordenadoria de Serviços e Tecnologia Compartilhados - CSTC/Gabinete do Secretário - G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Almeida Mota, RG 26.533.996-0 e Andrey Prison da Silva, RG 37.918.950-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Pelo Departamento de Tecnologia da Informação - DT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des Argeo Cherighim, RG 7.808.519-6 e Nelson Tadao Nakatu, RG 14.523.55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Pelo Gabinete do Secretário - G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iana Azevedo Pannunzio, RG MG 1.737.794 e Cassio Henrique Yai, RG 21.326.437-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Pela Coordenadoria da Administração Financeira - CAF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son Okamura, RG 4.378.555-4 e Tzung Shei Ue, 13.671.64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Pela Contadoria Geral do Estado - CG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Ferreira Ferraz, RG 14.085.181 e Jarbas Augusto Pinto, RG 9.186.832-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Pela Coordenadoria de Compras Eletrônicas - CC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ila Souza de Oliveira, RG 28.515.001-7 e Patricia Helena Bittencourt Cravo, RG 57.426.901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) Pelo Departamento de Controle e Avaliação - DC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Fagundes de Oliveira Filho, RG 23.728.013-9 e Eduardo Fukunaga, RG 21.818.244-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Pela Secretaria de Governo - SG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ís Fonseca, RG 45.989.746-9 e Rachel Dreher, RG 25.343.275-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Pela Procuradoria Geral do Estado - PG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átia Cristina Barbosa Rezendes, RG 17.745.260-2 e Patrícia Garcia Zanardi, RG 23.518.855 - 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Pela Corregedoria Geral da Administração - CG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Helena Barbieri Maganini, RG 13.227.031-3 e Daniel de Sousa Camacho, RG 28.954.333-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Pela Ouvidoria Geral do Estado - OG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ea Maria Mustafa Moyses, RG 55.474.931-2 e Manuella Soares Ramalho, RG 30.370.237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Pelo Tribunal de Contas do Estado de São Paulo - TCE/SP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s Portella Miguel, RG 17.734.382-5 e Cesar Schneider, RG 20.171.158-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Pela Companhia de Processamento de Dados do Estado de São Paulo - Prodesp: Gilmar Borges Verissimo, RG 6.682.168-X e Roberto Masayuki Iwama, RG 10.913.719-X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Pela Polícia Militar do Estado de São Paulo - PM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or PM Marcos Antonio de Menezes e Capitão PM José Emílio de Lucena Jún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X - Pela Secretaria de Planejamento e Gestão - SPG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udemir Alves dos Santos, RG 15.562.999-2 e Diego Fernando da Silva, RG 45.580.994-X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Coordenação do Grupo competirá ao membro titular a que se refere a alínea “a”, do inciso I, deste artigo e, nos seus impedimentos, ao seu sup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instituída Câmara Técnica de apoio ao Grupo de Trabalho, com a finalidade de dar suporte em assuntos relacionados, dentre outros, à tecnologia da informação, cuja composição será definida pelo Grupo de Trabalho em sua primeira re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utros técnicos poderão ser convidados, tanto pelo Grupo de Trabalho quanto pela Câmara Técnica, para auxiliar nos trabalhos de que trat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TO DECLARATÓRIO Nº 6, DE 15-03-18 – DOU 16-03-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aprovados na 298ª Reunião Extraordinária do CONFAZ, realizada no dia 27-02-18 e publicados no DOU 28-02-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98ª Reunião Extraordinária do CONFAZ, realizada no dia 27 de fevereiro de 2018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vênio ICMS 13/18 -</w:t>
      </w:r>
      <w:r>
        <w:rPr>
          <w:rFonts w:cs="Arial" w:ascii="Arial" w:hAnsi="Arial"/>
          <w:sz w:val="24"/>
        </w:rPr>
        <w:t xml:space="preserve"> Altera o Convênio ICMS 63/08, que autoriza o Estado do Rio de Janeiro a conceder isenção do ICMS nas saídas que especifica, promovidas pela Associação Saúde Criança Renascer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vênio ICMS 14/18 -</w:t>
      </w:r>
      <w:r>
        <w:rPr>
          <w:rFonts w:cs="Arial" w:ascii="Arial" w:hAnsi="Arial"/>
          <w:sz w:val="24"/>
        </w:rPr>
        <w:t xml:space="preserve"> Altera o Convênio ICMS 10/18, que autoriza o Estado do Rio Grande do Norte a conceder remissão parcial de ICMS nas transferências interestaduais com produtos derivados de petróleo, não alcançados pela imunidade disposta na alínea "b", inciso X, § 2º, do art. 155 da Constituição Feder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vênio ICMS 15/18 -</w:t>
      </w:r>
      <w:r>
        <w:rPr>
          <w:rFonts w:cs="Arial" w:ascii="Arial" w:hAnsi="Arial"/>
          <w:sz w:val="24"/>
        </w:rPr>
        <w:t xml:space="preserve"> Altera o Convênio 188/17, que dispõe sobre benefícios fiscais do ICMS nas operações e prestações relacionadas à construção, instalação e operação de Centro Internacional de Conexões de Voos - HUB, e de aquisição de querosene de av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TIFICAÇÃO – DOU 14-03-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cláusula primeira do </w:t>
      </w:r>
      <w:r>
        <w:rPr>
          <w:rFonts w:cs="Arial" w:ascii="Arial" w:hAnsi="Arial"/>
          <w:b/>
          <w:sz w:val="24"/>
        </w:rPr>
        <w:t>Convênio ICMS 10/18</w:t>
      </w:r>
      <w:r>
        <w:rPr>
          <w:rFonts w:cs="Arial" w:ascii="Arial" w:hAnsi="Arial"/>
          <w:sz w:val="24"/>
        </w:rPr>
        <w:t xml:space="preserve">, de 20 de fevereiro de 2018, publicado no DOU de 22 de fevereiro de 2018, Seção 1, página 34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realizadas pela Petrobrás Distribuidora S/A,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 "...</w:t>
      </w:r>
      <w:r>
        <w:rPr>
          <w:rFonts w:cs="Arial" w:ascii="Arial" w:hAnsi="Arial"/>
          <w:sz w:val="24"/>
        </w:rPr>
        <w:t>realizadas pela Petróleo Brasileiro S/A - Petrobras,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4:00Z</dcterms:created>
  <dc:creator>CB</dc:creator>
  <dc:description/>
  <dc:language>en-US</dc:language>
  <cp:lastModifiedBy>Dell</cp:lastModifiedBy>
  <dcterms:modified xsi:type="dcterms:W3CDTF">2018-03-16T12:44:00Z</dcterms:modified>
  <cp:revision>2</cp:revision>
  <dc:subject/>
  <dc:title>ATO COTEPE/ICMS Nº 26, DE 27-10-16 - DOU 29-10-16</dc:title>
</cp:coreProperties>
</file>